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firstLine="720"/>
        <w:rPr/>
      </w:pPr>
      <w:r>
        <w:rPr/>
        <w:t>Mẫu số 3</w:t>
      </w:r>
    </w:p>
    <w:tbl>
      <w:tblPr>
        <w:tblW w:w="100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50"/>
      </w:tblGrid>
      <w:tr>
        <w:trPr/>
        <w:tc>
          <w:tcPr>
            <w:tcW w:w="47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SỞ VĂN HOÁ, THỂ THAO VÀ DU LỊCH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ẨM ĐỊNH HIỆN VẬ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______________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..........,  ngày … tháng … năm ...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IẾU ĐÁNH GIÁ HIỆN VẬT VÀ HỒ SƠ HIỆN VẬT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ÔNG NHẬN BẢO VẬT QUỐC G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right="-204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thành viên Hội đồng: ............................................................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iêu chí bảo vật quốc gia được quy định tại khoản 21 Điều 1 Luật sửa đổi, bổ sung một số điều của Luật di sản văn hóa và Điều 2 Thông tư số    13/2010/TT-BVHTTDL ngày 30 tháng 12 năm 2010 của Bộ Văn hóa, Thể thao và Du lịch quy định trình tự, thủ tục đề nghị công nhận bảo vật quốc gia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au khi nghiên cứu hồ sơ, xem xét hiện vật do ……. đề nghị, tôi thống nhất đề nghị Hội đồng: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Đưa vào danh mục đề nghị công nhận bảo vật quốc gia …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ố lượng</w:t>
      </w:r>
      <w:r>
        <w:rPr>
          <w:rFonts w:cs="Times New Roman" w:ascii="Times New Roman" w:hAnsi="Times New Roman"/>
          <w:spacing w:val="-2"/>
          <w:sz w:val="24"/>
          <w:szCs w:val="24"/>
        </w:rPr>
        <w:t>) hiện vật.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Không đưa vào danh mục đề nghị công nhận bảo vật quốc gia …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ố lượng</w:t>
      </w:r>
      <w:r>
        <w:rPr>
          <w:rFonts w:cs="Times New Roman" w:ascii="Times New Roman" w:hAnsi="Times New Roman"/>
          <w:spacing w:val="-2"/>
          <w:sz w:val="24"/>
          <w:szCs w:val="24"/>
        </w:rPr>
        <w:t>) hiện vật).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anh sách cụ thể như sau: (Đồng ý đưa vào danh mục đề nghị đánh dấu X vào cột 3, không đồng ý đưa vào danh mục đề nghị đánh dấu X vào cột 4)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75"/>
        <w:gridCol w:w="1387"/>
        <w:gridCol w:w="1383"/>
        <w:gridCol w:w="29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iện vậ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a vào danh mụ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nghị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a vào danh mụ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ến nghị khá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ủa Thành viên Hội đồng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ề hồ sơ hiện vật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ÀNH VIÊN HỘI ĐỒ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Họ, tên và chữ ký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ind w:firstLine="720"/>
      <w:jc w:val="right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8:00Z</dcterms:created>
  <dc:creator>PC</dc:creator>
  <dc:description/>
  <cp:keywords/>
  <dc:language>en-US</dc:language>
  <cp:lastModifiedBy>PC</cp:lastModifiedBy>
  <dcterms:modified xsi:type="dcterms:W3CDTF">2024-01-24T03:39:00Z</dcterms:modified>
  <cp:revision>1</cp:revision>
  <dc:subject/>
  <dc:title/>
</cp:coreProperties>
</file>